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rFonts w:cs="Verdana" w:ascii="Verdana" w:hAnsi="Verdana"/>
          <w:b/>
          <w:color w:val="000000"/>
        </w:rPr>
        <w:t xml:space="preserve">RECIBO DE HONORÁRIOS ADVOCATÍCIOS POR SERVIÇOS PRESTADOS </w:t>
      </w:r>
    </w:p>
    <w:p>
      <w:pPr>
        <w:pStyle w:val="Normal"/>
        <w:rPr>
          <w:rStyle w:val="Style111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>
          <w:rStyle w:val="Style111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t>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Nome do Advogado), recebi de (...................), (Nacionalidade), (Profissão), (Estado Civil), Carteira de Identidade nº (...................), C.P.F. nº (......................), residente e domiciliado na Rua (...................................), nº (...), bairro (.............), Cidade (....................), Cep (...................), no Estado (....), a quantia de R$ (.....) (Valor Expresso), relativa aos honorários advocatícios devidos por serviços realizados de (.................), cujas cópias dos recibos dos referidos serviços fazem parte deste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 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Os serviços são diretamente relacionados ao processo nº (............), que tem como parte autora (Nome) e parte ré (Nome)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 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través do presente, outorgo geral e plena quitação da quantia mencionada e recebida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 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Local, data e ano)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 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Nome e assinatura do Advogado)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14:00Z</dcterms:created>
  <dc:creator>Helber Rodrigues de Rezende</dc:creator>
  <dc:description/>
  <cp:keywords/>
  <dc:language>en-US</dc:language>
  <cp:lastModifiedBy>Helber Rodrigues de Rezende</cp:lastModifiedBy>
  <dcterms:modified xsi:type="dcterms:W3CDTF">2008-09-09T14:14:00Z</dcterms:modified>
  <cp:revision>1</cp:revision>
  <dc:subject/>
  <dc:title>RECIBO DE HONORÁRIOS ADVOCATÍCIOS POR SERVIÇOS PRESTADOS </dc:title>
</cp:coreProperties>
</file>